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Госавтоинспекция города Кузнецка сообщает, что в последнее время на территории нашего города участились случаи наездов на пешеходов автотранспортом как на, так и вне пешеходных переходов. За прошедшие 10 месяцев текущего года было зарегистрировано 36 ДТП с участием пешеходов в которых 3 человека погибли и 35 получили ранения различной степени тяжести.    В связи с этим на территории г. Кузнецка с 24 октября 2016 года, ежедневно, сотрудниками отделения ГИБДД проводится профилактическое мероприятие «Пешеход», основная цель которого - снижение уровня аварийности, предупреждение дорожно-транспортных происшествий, возникающих по вине пешеходов и водителей, а так же популяризация световозвращающих элементов одежды среди населения, так как согласно проведенным исследованиям, наличие на одежде пешехода световозвращающих элементов снижает риск возникновения ДТП с его участием на 65%. Особенно ответственно необходимо отнестись к оборудованию одежды детей световозвращающими элементами, так как именно малышей на дороге заметно хуже всего. </w:t>
      </w:r>
    </w:p>
    <w:p>
      <w:pPr>
        <w:pStyle w:val="Normal"/>
        <w:ind w:firstLine="709"/>
        <w:jc w:val="both"/>
        <w:rPr>
          <w:sz w:val="28"/>
          <w:szCs w:val="28"/>
        </w:rPr>
      </w:pPr>
      <w:r>
        <w:rPr>
          <w:sz w:val="28"/>
          <w:szCs w:val="28"/>
        </w:rPr>
        <w:t>В рамках проведения операции, инспекторы Госавтоинспекции будут проводить рейдовые мероприятия по профилактике правонарушений,  связанных с правилами перехода проезжей части дороги в районах крупных торговых центров, в местах интенсивного движения пешеходов и массового скопления граждан. Преимущественно, данное мероприятие будет проводиться в так называемые «Часы-пик», а именно с 11:00 до 14:00 и с 17:00 до 19:00. Помимо пешеходов, пристальное внимание будет уделяться и водителям транспортных средств, особенно на соблюдение Правил дорожного движения при проезде пешеходных переходов и предоставления преимущества пешеходам, переходящим проезжую часть. Рекомендуем водителям, при приближении к школам, детским садам, больницам, автобусным остановкам быть особенно внимательными, соблюдать скоростной режим, учитывать погодные условия и состояние проезжей части, уступать дорогу пешеходам и уважать других участников дорожного движения.</w:t>
      </w:r>
    </w:p>
    <w:p>
      <w:pPr>
        <w:pStyle w:val="Normal"/>
        <w:ind w:firstLine="709"/>
        <w:jc w:val="both"/>
        <w:rPr/>
      </w:pPr>
      <w:r>
        <w:rPr>
          <w:sz w:val="28"/>
          <w:szCs w:val="28"/>
        </w:rPr>
        <w:t>Акцент в работе полицейских будет сделан на обеспечение безопасности пешеходов, в том числе детей и инвалидов. Автоинспекторы будут напоминать пешеходам и водителям о том, что только знание и соблюдение Правил дорожного движения, уважительное отношение друг к другу и ответственное поведение на дороге смогут помочь избежать дорожно-транспортные происшествия.</w:t>
      </w:r>
    </w:p>
    <w:p>
      <w:pPr>
        <w:pStyle w:val="Normal"/>
        <w:ind w:firstLine="709"/>
        <w:jc w:val="both"/>
        <w:rPr>
          <w:sz w:val="28"/>
          <w:szCs w:val="28"/>
        </w:rPr>
      </w:pPr>
      <w:r>
        <w:rPr>
          <w:sz w:val="28"/>
          <w:szCs w:val="28"/>
        </w:rPr>
        <w:t>Следует отметить, что согласно Правилам дорожного движения, пешеходы должны переходить дорогу по пешеходным переходам, а при их отсутствии – на перекрестках по линии тротуаров или обочин. Согласно нормам Кодекса Российской Федерации об административных правонарушениях санкция за нарушения пешеходом правил пересечения проезжей части составляет 500 рублей, тогда как водитель за нарушение правил проезда пешеходного перехода может быть привлечен к ответственности в виде административного штрафа в размере 1500 рублей.</w:t>
      </w:r>
    </w:p>
    <w:p>
      <w:pPr>
        <w:pStyle w:val="Normal"/>
        <w:ind w:firstLine="709"/>
        <w:jc w:val="both"/>
        <w:rPr>
          <w:sz w:val="28"/>
          <w:szCs w:val="28"/>
        </w:rPr>
      </w:pPr>
      <w:r>
        <w:rPr>
          <w:sz w:val="28"/>
          <w:szCs w:val="28"/>
        </w:rPr>
        <w:t xml:space="preserve">В рамках проведения мероприятий, ежедневно, к административной ответственности привлекаются в среднем от 5 до 7 пешеходов, нарушивших Правила дорожного движения. Несмотря на это, пешеходы продолжают нарушать правила пересечения проезжей части и подвергать свою жизнь и здоровье опасности.   </w:t>
      </w:r>
    </w:p>
    <w:p>
      <w:pPr>
        <w:pStyle w:val="Normal"/>
        <w:ind w:firstLine="709"/>
        <w:jc w:val="both"/>
        <w:rPr/>
      </w:pPr>
      <w:r>
        <w:rPr>
          <w:sz w:val="28"/>
          <w:szCs w:val="28"/>
        </w:rPr>
        <w:t>Полиция призывает всех жителей города Кузнецка соблюдать правила дорожного движения и быть предельно аккуратными на дорогах.</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3:00Z</dcterms:created>
  <dc:creator>1</dc:creator>
  <dc:description/>
  <cp:keywords/>
  <dc:language>en-US</dc:language>
  <cp:lastModifiedBy>1</cp:lastModifiedBy>
  <dcterms:modified xsi:type="dcterms:W3CDTF">2016-11-07T06:35:00Z</dcterms:modified>
  <cp:revision>6</cp:revision>
  <dc:subject/>
  <dc:title/>
</cp:coreProperties>
</file>